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November 13, 2013</w:t>
      </w:r>
    </w:p>
    <w:p>
      <w:pPr>
        <w:pStyle w:val="Normal"/>
        <w:jc w:val="center"/>
        <w:rPr/>
      </w:pPr>
      <w:r>
        <w:rPr>
          <w:rFonts w:cs="Times New Roman" w:ascii="Times New Roman" w:hAnsi="Times New Roman"/>
          <w:b/>
          <w:sz w:val="28"/>
        </w:rPr>
        <w:t>City Hall –Wing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Norma Callendar– D2</w:t>
        <w:tab/>
        <w:t>Marie Arnold – D2</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ob Dolci– D5</w:t>
        <w:tab/>
        <w:t>vacant– D5</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David Dearborn – D6</w:t>
        <w:tab/>
        <w:t>Larry Ames – D6</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 xml:space="preserve">Call to Order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October 23 2013</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 xml:space="preserve">Open Forum </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 xml:space="preserve">(f) Council Liaison Report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rPr>
        <w:t>Presentation on Pavement Maintenance Pt 1 “Understanding the Problem”</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t. 2 “Input on the Funding Options”-Hans F. Larsen, Director of City of San Jose            Transportation Department</w:t>
        <w:tab/>
        <w:tab/>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2) Discussion and Action on Recommendation for 2014 Caucus Process for selecting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commissioners</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 xml:space="preserve">Commission Staff Repor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 xml:space="preserve">Adjournmen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January 8, 2014</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11:00Z</dcterms:created>
  <dc:creator> </dc:creator>
  <dc:description/>
  <cp:keywords/>
  <dc:language>en-US</dc:language>
  <cp:lastModifiedBy>ernest.guzman</cp:lastModifiedBy>
  <cp:lastPrinted>2013-09-23T15:51:00Z</cp:lastPrinted>
  <dcterms:modified xsi:type="dcterms:W3CDTF">2013-11-04T21:13:00Z</dcterms:modified>
  <cp:revision>5</cp:revision>
  <dc:subject/>
  <dc:title> </dc:title>
</cp:coreProperties>
</file>